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jc w:val="both"/>
        <w:rPr>
          <w:rFonts w:ascii="Verdana" w:hAnsi="Verdana" w:cs="Verdana"/>
          <w:color w:val="33383E"/>
          <w:sz w:val="26"/>
          <w:szCs w:val="26"/>
        </w:rPr>
      </w:pPr>
      <w:r>
        <w:rPr>
          <w:rFonts w:cs="Verdana" w:ascii="Verdana" w:hAnsi="Verdana"/>
          <w:color w:val="33383E"/>
          <w:sz w:val="26"/>
          <w:szCs w:val="26"/>
        </w:rPr>
      </w:r>
    </w:p>
    <w:tbl>
      <w:tblPr>
        <w:tblW w:w="9720" w:type="dxa"/>
        <w:jc w:val="left"/>
        <w:tblInd w:w="-108" w:type="dxa"/>
        <w:tblLayout w:type="fixed"/>
        <w:tblCellMar>
          <w:top w:w="0" w:type="dxa"/>
          <w:left w:w="108" w:type="dxa"/>
          <w:bottom w:w="0" w:type="dxa"/>
          <w:right w:w="108" w:type="dxa"/>
        </w:tblCellMar>
      </w:tblPr>
      <w:tblGrid>
        <w:gridCol w:w="3240"/>
        <w:gridCol w:w="3240"/>
        <w:gridCol w:w="3240"/>
      </w:tblGrid>
      <w:tr>
        <w:trPr/>
        <w:tc>
          <w:tcPr>
            <w:tcW w:w="3240" w:type="dxa"/>
            <w:tcBorders/>
            <w:shd w:fill="CDC3B1" w:val="clear"/>
            <w:vAlign w:val="bottom"/>
          </w:tcPr>
          <w:p>
            <w:pPr>
              <w:pStyle w:val="Normal"/>
              <w:widowControl w:val="false"/>
              <w:autoSpaceDE w:val="false"/>
              <w:spacing w:lineRule="atLeast" w:line="360"/>
              <w:jc w:val="both"/>
              <w:rPr>
                <w:rFonts w:ascii="Verdana" w:hAnsi="Verdana" w:cs="Verdana"/>
                <w:color w:val="33383E"/>
                <w:sz w:val="26"/>
                <w:szCs w:val="26"/>
              </w:rPr>
            </w:pPr>
            <w:r>
              <w:rPr>
                <w:rFonts w:cs="Verdana" w:ascii="Verdana" w:hAnsi="Verdana"/>
                <w:color w:val="33383E"/>
                <w:sz w:val="26"/>
                <w:szCs w:val="26"/>
              </w:rPr>
              <w:t>25-9-2008</w:t>
            </w:r>
          </w:p>
        </w:tc>
        <w:tc>
          <w:tcPr>
            <w:tcW w:w="3240" w:type="dxa"/>
            <w:tcBorders/>
            <w:shd w:fill="CDC3B1" w:val="clear"/>
            <w:vAlign w:val="bottom"/>
          </w:tcPr>
          <w:p>
            <w:pPr>
              <w:pStyle w:val="Normal"/>
              <w:widowControl w:val="false"/>
              <w:autoSpaceDE w:val="false"/>
              <w:spacing w:lineRule="atLeast" w:line="360"/>
              <w:jc w:val="both"/>
              <w:rPr>
                <w:rFonts w:ascii="Verdana" w:hAnsi="Verdana" w:cs="Verdana"/>
                <w:color w:val="33383E"/>
                <w:sz w:val="26"/>
                <w:szCs w:val="26"/>
              </w:rPr>
            </w:pPr>
            <w:r>
              <w:rPr>
                <w:rFonts w:cs="Verdana" w:ascii="Verdana" w:hAnsi="Verdana"/>
                <w:color w:val="33383E"/>
                <w:sz w:val="26"/>
                <w:szCs w:val="26"/>
              </w:rPr>
              <w:t>ACN. Agència Catalana de Notícies</w:t>
            </w:r>
          </w:p>
        </w:tc>
        <w:tc>
          <w:tcPr>
            <w:tcW w:w="3240" w:type="dxa"/>
            <w:tcBorders/>
            <w:shd w:fill="CDC3B1" w:val="clear"/>
            <w:vAlign w:val="center"/>
          </w:tcPr>
          <w:p>
            <w:pPr>
              <w:pStyle w:val="Normal"/>
              <w:widowControl w:val="false"/>
              <w:autoSpaceDE w:val="false"/>
              <w:snapToGrid w:val="false"/>
              <w:spacing w:lineRule="atLeast" w:line="360"/>
              <w:jc w:val="both"/>
              <w:rPr>
                <w:rFonts w:ascii="Verdana" w:hAnsi="Verdana" w:cs="Verdana"/>
                <w:color w:val="33383E"/>
                <w:sz w:val="26"/>
                <w:szCs w:val="26"/>
              </w:rPr>
            </w:pPr>
            <w:r>
              <w:rPr>
                <w:rFonts w:cs="Verdana" w:ascii="Verdana" w:hAnsi="Verdana"/>
                <w:color w:val="33383E"/>
                <w:sz w:val="26"/>
                <w:szCs w:val="26"/>
              </w:rPr>
            </w:r>
          </w:p>
        </w:tc>
      </w:tr>
    </w:tbl>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r>
    </w:p>
    <w:p>
      <w:pPr>
        <w:pStyle w:val="Normal"/>
        <w:rPr>
          <w:rFonts w:ascii="Lucida Grande;Courier" w:hAnsi="Lucida Grande;Courier" w:eastAsia="Lucida Grande;Courier" w:cs="Lucida Grande;Courier"/>
          <w:color w:val="000000"/>
          <w:sz w:val="26"/>
        </w:rPr>
      </w:pPr>
      <w:r>
        <w:rPr>
          <w:rFonts w:eastAsia="Lucida Grande;Courier" w:cs="Lucida Grande;Courier" w:ascii="Lucida Grande;Courier" w:hAnsi="Lucida Grande;Courier"/>
          <w:color w:val="000000"/>
          <w:sz w:val="26"/>
        </w:rPr>
        <w:t xml:space="preserve"> </w:t>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r>
    </w:p>
    <w:p>
      <w:pPr>
        <w:pStyle w:val="Normal"/>
        <w:rPr>
          <w:rFonts w:ascii="Lucida Grande;Courier" w:hAnsi="Lucida Grande;Courier" w:cs="Lucida Grande;Courier"/>
          <w:b/>
          <w:b/>
          <w:color w:val="000000"/>
          <w:sz w:val="32"/>
        </w:rPr>
      </w:pPr>
      <w:r>
        <w:rPr>
          <w:rFonts w:cs="Lucida Grande;Courier" w:ascii="Lucida Grande;Courier" w:hAnsi="Lucida Grande;Courier"/>
          <w:b/>
          <w:color w:val="000000"/>
          <w:sz w:val="32"/>
        </w:rPr>
        <w:t>La web del centenari de Josep Maria Planes dóna a conèixer cinc fotografies inèdites del periodista manresà</w:t>
      </w:r>
    </w:p>
    <w:p>
      <w:pPr>
        <w:pStyle w:val="Normal"/>
        <w:rPr>
          <w:rFonts w:ascii="Lucida Grande;Courier" w:hAnsi="Lucida Grande;Courier" w:cs="Lucida Grande;Courier"/>
          <w:b/>
          <w:b/>
          <w:color w:val="000000"/>
          <w:sz w:val="26"/>
        </w:rPr>
      </w:pPr>
      <w:r>
        <w:rPr>
          <w:rFonts w:cs="Lucida Grande;Courier" w:ascii="Lucida Grande;Courier" w:hAnsi="Lucida Grande;Courier"/>
          <w:b/>
          <w:color w:val="000000"/>
          <w:sz w:val="26"/>
        </w:rPr>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t>Montserrat Ayala / ACN / 25.09.2008 14.07 h</w:t>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r>
    </w:p>
    <w:p>
      <w:pPr>
        <w:pStyle w:val="Normal"/>
        <w:rPr/>
      </w:pPr>
      <w:r>
        <w:rPr>
          <w:rFonts w:cs="Lucida Grande;Courier" w:ascii="Lucida Grande;Courier" w:hAnsi="Lucida Grande;Courier"/>
          <w:color w:val="000000"/>
          <w:sz w:val="26"/>
        </w:rPr>
        <w:t xml:space="preserve">Manresa.- La pàgina web del centenari del periodista Josep Maria Planes ( </w:t>
      </w:r>
      <w:hyperlink r:id="rId2">
        <w:r>
          <w:rPr>
            <w:rStyle w:val="InternetLink"/>
            <w:rFonts w:cs="Lucida Grande;Courier" w:ascii="Lucida Grande;Courier" w:hAnsi="Lucida Grande;Courier"/>
            <w:sz w:val="26"/>
          </w:rPr>
          <w:t>www.guiamanresa.com/planes</w:t>
        </w:r>
      </w:hyperlink>
      <w:r>
        <w:rPr>
          <w:rFonts w:cs="Lucida Grande;Courier" w:ascii="Lucida Grande;Courier" w:hAnsi="Lucida Grande;Courier"/>
          <w:color w:val="000000"/>
          <w:sz w:val="26"/>
        </w:rPr>
        <w:t xml:space="preserve"> ) acaba d'incorporar cinc fotografies inèdites del periodista manresà, protagonista de la sèrie de TV3 'Els Diaris de Pascal'. Les fotografies s'han localitzat a l'Arxiu Nacional de Catalunya, en el procés de catalogació del fons de Gabriel Casas i Galobardes (Barcelona, 1892-1973). Segons l'historiador i creador de la web, Joaquim Aloy, es tracta d'uns documents de gran vàlua, ja que es conserven molt poques imatges del periodista. Alhora han permès descobrir qui és l'autor de la imatge més coneguda de Planes i treure a la llum una imatge desconeguda de l'històric directiu del Barça, Josep Samitier.</w:t>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t>Fins ara hi havia molt poques imatges del periodista manresà, considerat l'iniciador del periodisme d'investigació i alhora la primera víctima de la seva pràctica professional al país. Nascut a Manresa el 1907, va ser assassinat per la FAI l'agost de l'any 1936 després de publicar diversos articles en els quals denunciava les pràctiques de l'organització.</w:t>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t>La imatge de Planes s'associa a una fotografia, la més coneguda que es conservava fins ara d'ell, en la qual posa per al fotògraf fumant en pipa. Fins ara no se sabia de qui era aquesta fotografia. Ara, el treball de catalogació que fa l'Arxiu Nacional ha permès saber que és una imatge de Casas i Galobardes i recuperar-ne el clixé original, que està trencat.</w:t>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t>Al mateix temps, ha sortit a la llum una imatge pràcticament idèntica i desconeguda del futbolista i directiu barcelonista, Josep Samitier. Com Planas, Samitier posa per al fotògraf amb el mateix gest. La diferència entre els dos personatges és el perfil que mostren, que Samitier posa amb barret i que fuma una cigarreta enlloc de pipa.</w:t>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t>Entre les cinc fotografies inèdites hi ha dos retrats d'estudi fets entre els anys 1929 i 1933 en els quals se'l veu, en un de perfil i en l'altre posant amb la pipa. En la tercera fotografia inèdita apareix assegut amb una noia al costat, que podria ser la seva companya Lilian. La foto estaria feta entre 1929 i 1935.</w:t>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t>La quarta fotografia inèdita pertany a un grup de dues en les quals apareix amb Josep Pla i Francesc Pujols al Pont del Diable de Martorell per a un reportatge que va publicar la revista 'Imatges' el 2 de juliol de 1930 titulat 'Una tarda a Martorell, amb Francesc Pujols i Josep Pla'. Només una de les dues fotografies, en les quals també hi apareixen l'editor Antoni López i els escriptors Francesc Pujols, Josep Maria de Sagarra i Josep Pla, va ser utilitzada per la publicació.</w:t>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t>La cinquena imatge inèdita és una fotografia feta a la plaça Reial, en la qual apareix amb un grup de persones i que dataria del període que va de 1925 a 1935.</w:t>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t>A més de les imatges inèdites, s'han localitzat fotografies que fins ara eren pràcticament desconegudes, com la que va publicar el setmanari 'El Mirador' l'any 1930 quan Planes tenia 23 anys. També és una foto publicada en aquest setmanari la que s'ha recuperat d'aquest fons i correspon a un grup de periodistes i escriptors entre els quals hi ha Josep Maria de Sagarra, Màrius Gifreda i Joaquim Ventalló.</w:t>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t>Segons Joaquim Aloy, aquestes són les primeres imatges de qualitat que es localitzen de Planes. Fins ara, explica, se'n coneixien molt poques fotografies i a part de la de la pipa, totes eren amb molta gent i de poca qualitat. Per aquest historiador, les imatges suposen una gran troballa i posen 'el colofó' a la web creada per commemorar el centenari de la seva mort, que es va complir fa dos anys.</w:t>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t>Va ser el també manresà i historiador Marc Torras, que treballa a l'Arxiu Nacional de Catalunya, qui va posar Aloy sobre la pista d'aquestes fotografies, aparegudes en el procés de catalogació del fons de Casas i Galobardes, un dels millors fotògrafs catalans dels anys 30. Des d'avui, les imatges es poden veure a la pàgina web www.guiamanresa.com/planes.</w:t>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t>Aquesta pàgina web conté més de cent articles del periodista manresà amb la intenció de difondre la figura d'un personatge 'excepcional' i d'un professional de gran 'versatilitat', que era capaç d'escriure de tot i en qualsevol dels gèneres periodístics, explica Aloy. La web conté també un recull de 40 opinions de diferents personalitats sobre Planes, 40 articles sobre la seva figura i entrevistes amb les dues darreres persones que van compartir els seus darrers dies abans de ser assassinat.</w:t>
      </w:r>
    </w:p>
    <w:p>
      <w:pPr>
        <w:pStyle w:val="Normal"/>
        <w:rPr>
          <w:rFonts w:ascii="Lucida Grande;Courier" w:hAnsi="Lucida Grande;Courier" w:cs="Lucida Grande;Courier"/>
          <w:color w:val="000000"/>
          <w:sz w:val="26"/>
        </w:rPr>
      </w:pPr>
      <w:r>
        <w:rPr>
          <w:rFonts w:cs="Lucida Grande;Courier" w:ascii="Lucida Grande;Courier" w:hAnsi="Lucida Grande;Courier"/>
          <w:color w:val="000000"/>
          <w:sz w:val="26"/>
        </w:rPr>
      </w:r>
    </w:p>
    <w:p>
      <w:pPr>
        <w:pStyle w:val="Normal"/>
        <w:rPr>
          <w:rFonts w:ascii="Lucida Grande;Courier" w:hAnsi="Lucida Grande;Courier" w:eastAsia="Lucida Grande;Courier" w:cs="Lucida Grande;Courier"/>
          <w:color w:val="000000"/>
          <w:sz w:val="26"/>
        </w:rPr>
      </w:pPr>
      <w:r>
        <w:rPr>
          <w:rFonts w:eastAsia="Lucida Grande;Courier" w:cs="Lucida Grande;Courier" w:ascii="Lucida Grande;Courier" w:hAnsi="Lucida Grande;Courier"/>
          <w:color w:val="000000"/>
          <w:sz w:val="26"/>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Grande">
    <w:altName w:val="Courier"/>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amanresa.com/plan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0:02:00Z</dcterms:created>
  <dc:creator>Joaquim aloy</dc:creator>
  <dc:description/>
  <cp:keywords/>
  <dc:language>en-US</dc:language>
  <cp:lastModifiedBy>fcholbi</cp:lastModifiedBy>
  <dcterms:modified xsi:type="dcterms:W3CDTF">2009-02-13T10:02:00Z</dcterms:modified>
  <cp:revision>2</cp:revision>
  <dc:subject/>
  <dc:title>25-9-2008</dc:title>
</cp:coreProperties>
</file>